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96925</wp:posOffset>
            </wp:positionH>
            <wp:positionV relativeFrom="page">
              <wp:posOffset>1587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9893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447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52805</wp:posOffset>
                </wp:positionH>
                <wp:positionV relativeFrom="page">
                  <wp:posOffset>28257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2.5pt;mso-position-vertical-relative:page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2600</wp:posOffset>
                </wp:positionH>
                <wp:positionV relativeFrom="paragraph">
                  <wp:posOffset>1219200</wp:posOffset>
                </wp:positionV>
                <wp:extent cx="1642110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7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pt;height:22.5pt;mso-wrap-distance-left:9.05pt;mso-wrap-distance-right:9.05pt;mso-wrap-distance-top:0pt;mso-wrap-distance-bottom:0pt;margin-top:96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4055</wp:posOffset>
                </wp:positionH>
                <wp:positionV relativeFrom="paragraph">
                  <wp:posOffset>1230630</wp:posOffset>
                </wp:positionV>
                <wp:extent cx="937895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22.5pt;mso-wrap-distance-left:9.05pt;mso-wrap-distance-right:9.05pt;mso-wrap-distance-top:0pt;mso-wrap-distance-bottom:0pt;margin-top:96.9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40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  <w:szCs w:val="28"/>
        </w:rPr>
        <w:t>1.  </w:t>
      </w:r>
      <w:r>
        <w:rPr>
          <w:color w:val="000000"/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</w:rPr>
        <w:t xml:space="preserve">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</w:t>
      </w:r>
      <w:r>
        <w:rPr>
          <w:sz w:val="28"/>
          <w:lang w:val="ru-RU"/>
        </w:rPr>
        <w:t>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 xml:space="preserve">СЭД-2023-299-01-01-05.С-658, от 25 августа 2023 г. № СЭД-2023-299-01-01-05.С-679, от 13 октября 2023 г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> 12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275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299-2024-01-05.С-530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8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564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2 сентя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730, от 28 октября 2024 г. </w:t>
        <w:br/>
        <w:t xml:space="preserve">№ 299-2024-01-05.С-859, от   20   декабря 2024 г. № 299-2024-01-05.С-1019, </w:t>
        <w:br/>
        <w:t>от 09 января 2025 г. № 299</w:t>
        <w:noBreakHyphen/>
        <w:t xml:space="preserve">2025-01-05.С-1, от 29 января 2025 г. № 299-2025-01-05.С-40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color w:val="000000"/>
          <w:sz w:val="28"/>
          <w:szCs w:val="28"/>
        </w:rPr>
        <w:t xml:space="preserve"> 2025 г. № 299-2025-01-05.С-</w:t>
      </w:r>
      <w:r>
        <w:rPr>
          <w:color w:val="000000"/>
          <w:sz w:val="28"/>
          <w:szCs w:val="28"/>
          <w:lang w:val="ru-RU"/>
        </w:rPr>
        <w:t xml:space="preserve">168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ая</w:t>
      </w:r>
      <w:r>
        <w:rPr>
          <w:color w:val="000000"/>
          <w:sz w:val="28"/>
          <w:szCs w:val="28"/>
        </w:rPr>
        <w:t xml:space="preserve"> 2025 г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№ 299-2025-01-05.С-</w:t>
      </w:r>
      <w:r>
        <w:rPr>
          <w:color w:val="000000"/>
          <w:sz w:val="28"/>
          <w:szCs w:val="28"/>
          <w:lang w:val="ru-RU"/>
        </w:rPr>
        <w:t xml:space="preserve">225, от 24 июля 2025 г. № 299-2025-01-05.С-364, </w:t>
        <w:br/>
        <w:t>от 18 августа 2025 г. № 299-2025-01-05.С-395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  в разделе 1 «Паспорт муниципальной программы»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09"/>
      </w:tblGrid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</w:t>
              <w:br/>
              <w:t xml:space="preserve">за весь период реализации муниципальной программ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225 960,77</w:t>
            </w:r>
          </w:p>
        </w:tc>
      </w:tr>
    </w:tbl>
    <w:p>
      <w:pPr>
        <w:pStyle w:val="Normal"/>
        <w:spacing w:lineRule="exact" w:line="340"/>
        <w:ind w:firstLine="709"/>
        <w:rPr/>
      </w:pPr>
      <w:r>
        <w:rPr/>
        <w:t>изложить в следующей редакци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4"/>
        <w:gridCol w:w="1843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</w:t>
              <w:br/>
              <w:t xml:space="preserve">за весь период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33 191,7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2.  </w:t>
      </w:r>
      <w:r>
        <w:rPr/>
        <w:t>в паспорте муниципальной подпрограммы 1 «Развитие физической культуры и спорта в Пермском муниципальном округе» (приложение 1 к   муниципальной программе «Развитие молодежной политики, физической культуры и спорта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08 400,97</w:t>
            </w:r>
          </w:p>
        </w:tc>
      </w:tr>
    </w:tbl>
    <w:p>
      <w:pPr>
        <w:pStyle w:val="Normal"/>
        <w:spacing w:lineRule="exact" w:line="34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115 631,9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40"/>
        <w:ind w:firstLine="709"/>
        <w:jc w:val="both"/>
        <w:rPr>
          <w:sz w:val="28"/>
        </w:rPr>
      </w:pPr>
      <w:r>
        <w:rPr>
          <w:sz w:val="28"/>
          <w:lang w:val="en-US"/>
        </w:rPr>
        <w:t>1.</w:t>
      </w:r>
      <w:r>
        <w:rPr>
          <w:sz w:val="28"/>
        </w:rPr>
        <w:t>3.</w:t>
      </w:r>
      <w:r>
        <w:rPr>
          <w:sz w:val="28"/>
          <w:lang w:val="en-US"/>
        </w:rPr>
        <w:t xml:space="preserve">  приложение </w:t>
      </w:r>
      <w:r>
        <w:rPr>
          <w:sz w:val="28"/>
        </w:rPr>
        <w:t>4</w:t>
      </w:r>
      <w:r>
        <w:rPr>
          <w:sz w:val="28"/>
          <w:lang w:val="en-US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</w:rPr>
        <w:t>1</w:t>
      </w:r>
      <w:r>
        <w:rPr>
          <w:sz w:val="28"/>
          <w:lang w:val="en-US"/>
        </w:rPr>
        <w:t xml:space="preserve"> к настоящему постановлению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>4.</w:t>
      </w:r>
      <w:r>
        <w:rPr>
          <w:sz w:val="28"/>
          <w:lang w:val="en-US"/>
        </w:rPr>
        <w:t>  </w:t>
      </w:r>
      <w:r>
        <w:rPr>
          <w:sz w:val="28"/>
          <w:shd w:fill="FFFFFF" w:val="clear"/>
          <w:lang w:val="en-US"/>
        </w:rPr>
        <w:t xml:space="preserve">приложение </w:t>
      </w:r>
      <w:r>
        <w:rPr>
          <w:sz w:val="28"/>
          <w:shd w:fill="FFFFFF" w:val="clear"/>
        </w:rPr>
        <w:t>5</w:t>
      </w:r>
      <w:r>
        <w:rPr>
          <w:sz w:val="28"/>
          <w:lang w:val="en-US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</w:rPr>
        <w:t>2</w:t>
      </w:r>
      <w:r>
        <w:rPr>
          <w:sz w:val="28"/>
          <w:lang w:val="en-US"/>
        </w:rPr>
        <w:t xml:space="preserve">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>5.</w:t>
      </w:r>
      <w:r>
        <w:rPr>
          <w:sz w:val="28"/>
          <w:lang w:val="en-US"/>
        </w:rPr>
        <w:t>  </w:t>
      </w:r>
      <w:r>
        <w:rPr>
          <w:sz w:val="28"/>
          <w:shd w:fill="FFFFFF" w:val="clear"/>
          <w:lang w:val="en-US"/>
        </w:rPr>
        <w:t xml:space="preserve">приложение </w:t>
      </w:r>
      <w:r>
        <w:rPr>
          <w:sz w:val="28"/>
          <w:shd w:fill="FFFFFF" w:val="clear"/>
        </w:rPr>
        <w:t>8</w:t>
      </w:r>
      <w:r>
        <w:rPr>
          <w:sz w:val="28"/>
          <w:lang w:val="en-US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</w:rPr>
        <w:t>3</w:t>
      </w:r>
      <w:r>
        <w:rPr>
          <w:sz w:val="28"/>
          <w:lang w:val="en-US"/>
        </w:rPr>
        <w:t xml:space="preserve">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 Настоящее постановление опубликовать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 xml:space="preserve">сайте Пермского муниципального округ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40" w:before="0" w:after="14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9.2025 № 299-2025-01-05.С-473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»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b/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6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9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150,95</w:t>
            </w:r>
          </w:p>
        </w:tc>
      </w:tr>
      <w:tr>
        <w:trPr>
          <w:trHeight w:val="37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151,42</w:t>
            </w:r>
          </w:p>
        </w:tc>
      </w:tr>
      <w:tr>
        <w:trPr>
          <w:trHeight w:val="32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6,40</w:t>
            </w:r>
          </w:p>
        </w:tc>
      </w:tr>
      <w:tr>
        <w:trPr>
          <w:trHeight w:val="32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19,67</w:t>
            </w:r>
          </w:p>
        </w:tc>
      </w:tr>
      <w:tr>
        <w:trPr>
          <w:trHeight w:val="32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7,72</w:t>
            </w:r>
          </w:p>
        </w:tc>
      </w:tr>
      <w:tr>
        <w:trPr>
          <w:trHeight w:val="35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5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0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52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2825,74</w:t>
            </w:r>
          </w:p>
        </w:tc>
      </w:tr>
      <w:tr>
        <w:trPr>
          <w:trHeight w:val="37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9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2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7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73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7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8784,15</w:t>
            </w:r>
          </w:p>
        </w:tc>
      </w:tr>
      <w:tr>
        <w:trPr>
          <w:trHeight w:val="303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0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992,74</w:t>
            </w:r>
          </w:p>
        </w:tc>
      </w:tr>
      <w:tr>
        <w:trPr>
          <w:trHeight w:val="33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6,40</w:t>
            </w:r>
          </w:p>
        </w:tc>
      </w:tr>
      <w:tr>
        <w:trPr>
          <w:trHeight w:val="33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9,67</w:t>
            </w:r>
          </w:p>
        </w:tc>
      </w:tr>
      <w:tr>
        <w:trPr>
          <w:trHeight w:val="33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7,72</w:t>
            </w:r>
          </w:p>
        </w:tc>
      </w:tr>
      <w:tr>
        <w:trPr>
          <w:trHeight w:val="41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6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8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9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384,72</w:t>
            </w:r>
          </w:p>
        </w:tc>
      </w:tr>
      <w:tr>
        <w:trPr>
          <w:trHeight w:val="2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роительство, реконструкция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95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5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ирование объекта «Реконструкция здания школ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. Ферма Пермск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но-изыскательские работы «Физкультурно-оздоровительный комплекс с. 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,1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СД по объекту «Физкультурно-оздоровительный комплекс с. Култаево Перм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3,1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ФОК открытого ти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. Кондратово (Проектно-изыскательск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стройство открытых спортивных площадок и оснащение объектов спортивным оборудованием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78,2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спортивных объектов, устройство спортивных площад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,2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 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ая спортивная площадка: Пермский край, Пермский муниципальный окру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Лобан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льтуры, з/у 24/5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универсальной игровой площадки, МАУС  «Движение»,  Пермский  муниципальный округ  Пермского  края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Косотуриха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ихая,  з/у 1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 Бершеть Перм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, адрес: Пермский муниципальный округ, с. Бершет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2а,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8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 Платошино Перм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, адрес: Пермский муниципальный округ, с. Платошин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38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863,7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39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присоедин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электрическим сетям лыжной баз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. Г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9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кважины на воду к зданию лыжной базы а п. Г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номного септика к зданию лыжной базы в п. Г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4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укомплектация модульного здания «Центр водного туриз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», поставленного в рамках реализации проекта «Мы выбираем спор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,4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 Кондратово, ул. 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1,1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дома спор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,2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системы пожарной сигнал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истемы оповещения и управления эвакуацией при возникновении или угрозе возникновения ЧС МАУС «Движени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дресу: п. Юго-Кам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портивная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физкультурно-оздоровительного комплекса по адресу: с. Култаев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нежная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,4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мещений и инженерных систем здания, располож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дресу: с. Ляды, ул. Строитель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 под размещение «Сылвенский дом спорта»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мещений в здании дома спор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разработке ПСД и проведение достоверности определения сметной сто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ъекту «Капитальный ремонт дома спорта в п. Юго-Кам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здания МАУС «Развити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емонт кровли) по адресу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мский муниципальный окру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баново, ул. Центральн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здания МАУС «Развити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емонт отмостки) по адресу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мский муниципальный окру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баново, ул. Центральная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шивке цоколя здания МАУС «Развитие» профн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ремонту отмост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дресу: с. Ляд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таж системы охранной, пожарной сигнализации, монтаж системы видеонаблюдения в с. Ляды, монтаж видеонаблюдения в п. 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лагоустройство территории у хоккейной площадки по адресу с. Лобаново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Культуры д.2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АУС «Движение» по адресу: Пермский край, Пермский муниципальный округ, с. Ку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отмостки и входных групп модульного спортивного сооружени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адресу: Пермский край, Пермский м.о., с. Фролы, ул. Солнечна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,1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8,0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спортивной площадки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8,0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МАУС «Движение» по адресу: Пермский край, Пермский муниципальный округ, с. Ку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убсидия на софинансирование закупки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 монтажа оборудовани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купка и монтаж оборудова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ля создания «умной» спортивной площадки в с. 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одготовке участка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основания для объекта «Поставка и установка оборуд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мной площадки в с. Фр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по подготовке участка умной спортивн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ройство проезда из щебн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деревянных настилов на участке умной спортивн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стройство железобетонной подпорной стенки на границе участка умной спортивной площадк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присоедин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инженерным сетям «умной»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4,6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присоедин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нженерным сетям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4,6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инженерных сете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раницах земельного участка «умной»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дизель-генератора на «умную» спортивную площадку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,0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92,7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9,9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апитальный ремонт дома спорт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 Кондратово, ул. 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спортивного зала АМУ «ЦИДИС» «Сылва» в п. 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витие лыжно-биатлонных комплексов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муниципальных образования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работка проектной документации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освоению лесного массива по объекту «Устройство лыжероллерной трассы по адресу: Култаевское сельское поселение 1,08 км юго-восточне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рамках федерального прое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Бизнес-спринт (Я выбираю спорт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лыжероллерной трассы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адресу: Култаевское сельское поселение 1,08 км юго-восточне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лыжероллерной трассы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адресу: Култаевское сельское поселение 1,08 км юго-восточне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,2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лыжероллерной трассы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адресу: Култаевское сельское поселение 1,08 км юго-восточне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,2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витие лыжно-биатлонны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 трамплинных комплексов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Лыжная база п. Горный (приобретение, включающее поставку и установку модульной лыжной базы в п. Горный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мского муниципального округа Перм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4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ащение лыжной базы в п. Горный Пермского муниципального округ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99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3283,43</w:t>
            </w:r>
          </w:p>
        </w:tc>
      </w:tr>
      <w:tr>
        <w:trPr>
          <w:trHeight w:val="42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, проведение и участ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4,03</w:t>
            </w:r>
          </w:p>
        </w:tc>
      </w:tr>
      <w:tr>
        <w:trPr>
          <w:trHeight w:val="2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,70</w:t>
            </w:r>
          </w:p>
        </w:tc>
      </w:tr>
      <w:tr>
        <w:trPr>
          <w:trHeight w:val="36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67</w:t>
            </w:r>
          </w:p>
        </w:tc>
      </w:tr>
      <w:tr>
        <w:trPr>
          <w:trHeight w:val="32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</w:tr>
      <w:tr>
        <w:trPr>
          <w:trHeight w:val="5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: Подготовка спортивных сборных коман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 обеспечение участия лиц, проходящих спортивную подготовку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03,38</w:t>
            </w:r>
          </w:p>
        </w:tc>
      </w:tr>
      <w:tr>
        <w:trPr>
          <w:trHeight w:val="7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8,33</w:t>
            </w:r>
          </w:p>
        </w:tc>
      </w:tr>
      <w:tr>
        <w:trPr>
          <w:trHeight w:val="7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5,05</w:t>
            </w:r>
          </w:p>
        </w:tc>
      </w:tr>
      <w:tr>
        <w:trPr>
          <w:trHeight w:val="1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: Проведение занятий физкультурно-спортивной направленности и участи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4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467,02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7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27,24</w:t>
            </w:r>
          </w:p>
        </w:tc>
      </w:tr>
      <w:tr>
        <w:trPr>
          <w:trHeight w:val="2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частия в спортив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2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1,78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6,8</w:t>
            </w:r>
          </w:p>
        </w:tc>
      </w:tr>
      <w:tr>
        <w:trPr>
          <w:trHeight w:val="413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6,8</w:t>
            </w:r>
          </w:p>
        </w:tc>
      </w:tr>
      <w:tr>
        <w:trPr>
          <w:trHeight w:val="6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сновное мероприятие: Содействие проектной активности молодеж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: Организация, провед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рамках содействия проектной активности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 гражданское и патриотическое воспитание молодежи, воспитание толерантности в молодежной среде, формирование правовых, культур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366,80</w:t>
            </w:r>
          </w:p>
        </w:tc>
      </w:tr>
      <w:tr>
        <w:trPr>
          <w:trHeight w:val="5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6,80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9.2025 № 299-2025-01-05.С-4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685"/>
        <w:gridCol w:w="34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Развитие молодежной политики, физической культуры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и спорта Пермского муниципального округа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07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6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449,47</w:t>
            </w:r>
          </w:p>
        </w:tc>
      </w:tr>
      <w:tr>
        <w:trPr>
          <w:trHeight w:val="28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62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37,60</w:t>
            </w:r>
          </w:p>
        </w:tc>
      </w:tr>
      <w:tr>
        <w:trPr>
          <w:trHeight w:val="33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1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23,05</w:t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6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3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162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988,82</w:t>
            </w:r>
          </w:p>
        </w:tc>
      </w:tr>
      <w:tr>
        <w:trPr>
          <w:trHeight w:val="2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56,47</w:t>
            </w:r>
          </w:p>
        </w:tc>
      </w:tr>
      <w:tr>
        <w:trPr>
          <w:trHeight w:val="30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4,60</w:t>
            </w:r>
          </w:p>
        </w:tc>
      </w:tr>
      <w:tr>
        <w:trPr>
          <w:trHeight w:val="2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3,05</w:t>
            </w:r>
          </w:p>
        </w:tc>
      </w:tr>
      <w:tr>
        <w:trPr>
          <w:trHeight w:val="28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2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88,82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тройство открытых спортивных площадок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: Строительство спортивных объектов, устройство спортивных площад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снащение объектов спортивным оборудованием и инвентарем для занят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и оснащение хоккейной площад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. Курашим Пермского муниципального окру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универсальной игровой площадки, МАУС «Движение», Пермский  муниципальный округ Пермского  края, д. Косотурих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хая, з/у 1601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,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,86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оснащение хоккейной площад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. Бершеть Пермского муниципального округа, адрес: Пермский муниципальный окр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ершеть, ул. Ленина, 12 А, МАУС «Развитие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и оснащение хоккейной площад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. Платошино Пермского муниципального округа, адрес: Пермский муниципальный округ, с. Платошино, МАУС «Развитие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Обеспечение условий для развития физической куль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массового спор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7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82,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94,37</w:t>
            </w:r>
          </w:p>
        </w:tc>
      </w:tr>
      <w:tr>
        <w:trPr>
          <w:trHeight w:val="3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«Умею плавать!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,4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6,65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на софинансирование закупки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 монтажа оборудования для создания «умных» спортивных площад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и монтаж оборудования для создания «умной» спортивной площадки в с. 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1,32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монт МАУС «Движение» по адресу: Пермский край, Пермский муниципальный округ,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. Култаев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1,32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83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57,5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91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1,5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ровли нежилого здания: Строительство спортивного комплекса (ФОК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дресу: Пермский край, Пермский район, Кондратовское с/п, д. Кондрат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1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портивного з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 «ЦИДИС» «Сылва» в п. Сылв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3,90</w:t>
            </w:r>
          </w:p>
        </w:tc>
      </w:tr>
      <w:tr>
        <w:trPr>
          <w:trHeight w:val="20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дома 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Юго-Камск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8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8,21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ли концессионных соглашений в рамках федерального проекта «Бизнес-спри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Я выбираю спорт)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Устройство лыжероллерной трассы по адресу: Култаевское сельское поселение </w:t>
              <w:br/>
              <w:t>1,08 км юго-восточнее д. Шилово в рамках реализации концессионного соглаш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: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лыжно-биатлонных и трамплинных комплексов в муниципальных образованиях Пермского кра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5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5,55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Лыжная база п. Горный (приобретение, включающее поставку и установку модульной лыжной базы в п. Горный Пермского муниципального округа Пермского кра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3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3,12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ащение лыжной базы в п. Горный Пермского муниципального округа Пермского кра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,43</w:t>
            </w:r>
          </w:p>
        </w:tc>
      </w:tr>
      <w:tr>
        <w:trPr>
          <w:trHeight w:val="188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0</w:t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гражданско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 патриотическое воспитание молодежи, воспитание толерантности в молодежной среде, формирование правовых, культур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 нравственных ценностей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0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1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25  № 299-2025-01-05.С-4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Default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9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69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0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5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191,71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3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5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50,95</w:t>
            </w:r>
          </w:p>
        </w:tc>
      </w:tr>
      <w:tr>
        <w:trPr>
          <w:trHeight w:val="3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49,47</w:t>
            </w:r>
          </w:p>
        </w:tc>
      </w:tr>
      <w:tr>
        <w:trPr>
          <w:trHeight w:val="3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,49</w:t>
            </w:r>
          </w:p>
        </w:tc>
      </w:tr>
      <w:tr>
        <w:trPr>
          <w:trHeight w:val="28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 xml:space="preserve">Подпрограмма 1 «Развитие физической культур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и спорта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1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5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2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29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9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631,91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5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29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9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84,15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6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56,47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,49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59,80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6,80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0:00Z</dcterms:created>
  <dc:creator>EMarkin</dc:creator>
  <dc:description/>
  <dc:language>en-US</dc:language>
  <cp:lastModifiedBy>adm15-01</cp:lastModifiedBy>
  <cp:lastPrinted>2025-07-10T07:09:00Z</cp:lastPrinted>
  <dcterms:modified xsi:type="dcterms:W3CDTF">2025-09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